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Bé gi¸o dôc vµ ®µo t¹o                        Céng hoµ x· héi chñ nghÜa viÖt na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sz w:val="24"/>
          <w:u w:val="single"/>
        </w:rPr>
        <w:t>Tr</w:t>
        <w:softHyphen/>
        <w:t>êng ®¹i  häc GTVT</w:t>
      </w:r>
      <w:r>
        <w:rPr>
          <w:sz w:val="24"/>
        </w:rPr>
        <w:tab/>
        <w:tab/>
        <w:t xml:space="preserve">                 </w:t>
      </w:r>
      <w:r>
        <w:rPr>
          <w:b/>
          <w:bCs/>
          <w:iCs/>
          <w:sz w:val="26"/>
          <w:u w:val="single"/>
        </w:rPr>
        <w:t>§éc lËp – Tù do – H¹nh phóc</w:t>
      </w:r>
      <w:r>
        <w:rPr>
          <w:b/>
          <w:bCs/>
          <w:i/>
          <w:iCs/>
          <w:sz w:val="26"/>
        </w:rPr>
        <w:t xml:space="preserve">   </w:t>
      </w:r>
    </w:p>
    <w:p>
      <w:pPr>
        <w:pStyle w:val="Normal"/>
        <w:jc w:val="both"/>
        <w:rPr>
          <w:rFonts w:eastAsia=".VnTime"/>
          <w:b/>
          <w:b/>
          <w:bCs/>
          <w:i/>
          <w:i/>
          <w:iCs/>
          <w:sz w:val="26"/>
        </w:rPr>
      </w:pPr>
      <w:r>
        <w:rPr>
          <w:rFonts w:eastAsia=".VnTime"/>
          <w:b/>
          <w:bCs/>
          <w:i/>
          <w:iCs/>
          <w:sz w:val="26"/>
        </w:rPr>
        <w:t xml:space="preserve">         </w:t>
      </w:r>
    </w:p>
    <w:p>
      <w:pPr>
        <w:pStyle w:val="Heading2"/>
        <w:rPr/>
      </w:pPr>
      <w:r>
        <w:rPr>
          <w:rFonts w:eastAsia=".VnTime"/>
          <w:b/>
        </w:rPr>
        <w:t xml:space="preserve">      </w:t>
      </w:r>
      <w:r>
        <w:rPr>
          <w:b/>
        </w:rPr>
        <w:t>Sè: 826</w:t>
      </w:r>
      <w:r>
        <w:rPr>
          <w:b/>
          <w:i w:val="false"/>
        </w:rPr>
        <w:t xml:space="preserve"> </w:t>
      </w:r>
      <w:r>
        <w:rPr/>
        <w:t>/</w:t>
      </w:r>
      <w:r>
        <w:rPr>
          <w:b/>
        </w:rPr>
        <w:t>TB-HCTH</w:t>
      </w:r>
      <w:r>
        <w:rPr/>
        <w:tab/>
        <w:tab/>
        <w:tab/>
        <w:t xml:space="preserve">              Hµ Néi, ngµy 04  th¸ng 10  n¨m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44"/>
        </w:rPr>
      </w:pPr>
      <w:r>
        <w:rPr>
          <w:sz w:val="26"/>
        </w:rPr>
        <w:tab/>
        <w:tab/>
        <w:t xml:space="preserve">                             </w:t>
      </w:r>
      <w:r>
        <w:rPr>
          <w:rFonts w:cs=".VnTimeH" w:ascii=".VnTimeH" w:hAnsi=".VnTimeH"/>
          <w:b/>
          <w:sz w:val="44"/>
          <w:szCs w:val="44"/>
        </w:rPr>
        <w:t>Th«ng</w:t>
      </w:r>
      <w:r>
        <w:rPr>
          <w:sz w:val="26"/>
        </w:rPr>
        <w:t xml:space="preserve"> </w:t>
      </w:r>
      <w:r>
        <w:rPr>
          <w:rFonts w:cs=".VnTimeH" w:ascii=".VnTimeH" w:hAnsi=".VnTimeH"/>
          <w:b/>
          <w:bCs/>
          <w:sz w:val="44"/>
        </w:rPr>
        <w:t xml:space="preserve">B¸o </w:t>
      </w:r>
    </w:p>
    <w:p>
      <w:pPr>
        <w:pStyle w:val="Normal"/>
        <w:jc w:val="center"/>
        <w:rPr/>
      </w:pPr>
      <w:r>
        <w:rPr>
          <w:rFonts w:cs=".VnHelvetInsH" w:ascii=".VnHelvetInsH" w:hAnsi=".VnHelvetInsH"/>
          <w:sz w:val="32"/>
          <w:szCs w:val="32"/>
        </w:rPr>
        <w:t xml:space="preserve">t×nh h×nh thùc hiÖn nhiÖm vô c«ng t¸c th¸ng  9/2012  vµ  </w:t>
      </w:r>
    </w:p>
    <w:p>
      <w:pPr>
        <w:pStyle w:val="Normal"/>
        <w:jc w:val="center"/>
        <w:rPr>
          <w:rFonts w:ascii=".VnHelvetInsH" w:hAnsi=".VnHelvetInsH" w:cs=".VnHelvetInsH"/>
          <w:sz w:val="32"/>
          <w:szCs w:val="32"/>
        </w:rPr>
      </w:pPr>
      <w:r>
        <w:rPr>
          <w:rFonts w:cs=".VnHelvetInsH" w:ascii=".VnHelvetInsH" w:hAnsi=".VnHelvetInsH"/>
          <w:sz w:val="32"/>
          <w:szCs w:val="32"/>
        </w:rPr>
        <w:t>giao nhiÖm vô c«ng t¸c th¸ng 10 /2012.</w:t>
      </w:r>
    </w:p>
    <w:p>
      <w:pPr>
        <w:pStyle w:val="Normal"/>
        <w:jc w:val="center"/>
        <w:rPr>
          <w:rFonts w:ascii=".VnHelvetInsH" w:hAnsi=".VnHelvetInsH" w:cs=".VnHelvetInsH"/>
          <w:sz w:val="32"/>
          <w:szCs w:val="32"/>
        </w:rPr>
      </w:pPr>
      <w:r>
        <w:rPr>
          <w:rFonts w:cs=".VnHelvetInsH" w:ascii=".VnHelvetInsH" w:hAnsi=".VnHelvetInsH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C¨n cø Th«ng b¸o sè 710/TB-HCTH ngµy 08/9/2012 cña HiÖu tr</w:t>
        <w:softHyphen/>
        <w:t>ëng vÒ t×nh h×nh thùc hiÖn nhiÖm vô c«ng t¸c th¸ng 8/ 2012 vµ giao nhiÖm vô c«ng t¸c th¸ng 9/2012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b¸o c¸o cña c¸c ®¬n vÞ trùc thuéc tr</w:t>
        <w:softHyphen/>
        <w:t>êng vµ theo dâi viÖc thùc hiÖn nhiÖm vô cña c¸c ®¬n vÞ;</w:t>
      </w:r>
    </w:p>
    <w:p>
      <w:pPr>
        <w:pStyle w:val="Normal"/>
        <w:ind w:firstLine="720"/>
        <w:jc w:val="both"/>
        <w:rPr/>
      </w:pPr>
      <w:r>
        <w:rPr>
          <w:sz w:val="26"/>
        </w:rPr>
        <w:t>Nhµ tr</w:t>
        <w:softHyphen/>
        <w:t>êng th«ng b¸o t×nh h×nh thùc hiÖn nhiÖm vô th¸ng 9/2012 vµ giao nhiÖm vô c«ng t¸c th¸ng 10/2012 nh</w:t>
        <w:softHyphen/>
        <w:t xml:space="preserve"> sau: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</w:rPr>
        <w:t>A-KÕt qu¶ thùc hiÖn nhiÖm vô c«ng t¸c th¸ng 9/2012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C«ng t¸c ®µo t¹o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1.1.HÖ chÝnh qu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æ chøc ®ãn sinh viªn K.53 nhËp häc: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T¹i Hµ Néi</w:t>
      </w:r>
      <w:r>
        <w:rPr>
          <w:sz w:val="26"/>
        </w:rPr>
        <w:t>: Sè thÝ sinh tróng tuyÓn lµ 3432; Sè sinh viªn ®Õn nhËp häc lµ 3194 ®¹t 93%; C«ng t¸c tæ chøc ®ãn vµ ®¨ng ký nhËp häc cho sinh viªn nhanh chãng, thuËn tiÖn vµ an toµn. ViÖc qu¶ng b¸ ngµnh nghÒ ®µo t¹o cña c¸c Khoa, ViÖn vµ Trung t©m ®</w:t>
        <w:softHyphen/>
        <w:t>îc tæ chøc gän nhÑ, tËp trung, t¹o ®iÒu kiÖn thuËn lîi cho sinh viªn trong viÖc tiÕp cËn, t×m hiÓu vµ lùa chän ngµnh nghÒ ®µo t¹o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Nhµ tr</w:t>
        <w:softHyphen/>
        <w:t>êng ®· tiÕn hµnh ph©n líp chuyªn ngµnh cho SV K.53 c¨n cø vµo ®iÓm tróng tuyÓn vµ nguyÖn väng cña SV gåm 53 líp. Chñ tr</w:t>
        <w:softHyphen/>
        <w:t>¬ng cña Nhµ tr</w:t>
        <w:softHyphen/>
        <w:t>êng lµ cè g¾ng ®¸p øng tèi ®a nguyÖn väng cña sinh viªn song vÉn ph¶i c©n ®èi tû lÖ sinh viªn vµo c¸c ngµnh nhÊt lµ c¸c ngµnh cã Ýt sinh viªn ®¨ng ký. Cã 2930 /3194( xÊp xØ 92%) ®</w:t>
        <w:softHyphen/>
        <w:t>îc xÕp chuyªn ngµnh theo nguyÖn väng 1 vµ 2 ; Sè sinh viªn ®¨ng ký nguyÖn väng 3 lµ 264 trong ®ã cã 90 sinh viªn ph¶i xÕp chuyªn ngµnh theo ph©n c«ng cña Nhµ tr</w:t>
        <w:softHyphen/>
        <w:t>êng. So víi K.52, sè sinh viªn ph¶i ®¨ng ký nguyÖn väng 3 vµ sè sinh viªn häc theo ph©n c«ng cña nhµ tr</w:t>
        <w:softHyphen/>
        <w:t>êng gi¶m nhiÒu ( K.52 cã 716 sinh viªn ®¨ng ký nguyÖn väng 3 trong ®ã cã 317 sinh viªn häc theo ph©n c«ng cña Tr</w:t>
        <w:softHyphen/>
        <w:t>êng). Tû lÖ sinh viªn  xÕp vµo c¸c ngµnh häc nh</w:t>
        <w:softHyphen/>
        <w:t xml:space="preserve"> sau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Khèi ngµnh X©y dùng C«ng tr×nh : 29,12%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Khèi ngµnh C¬ khÝ : 11,02%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Khèi ngµnh §-§T: 11,71%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Khèi ngµnh CNTT: 4,76%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Khèi ngµnh VT-KT: 25,61%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QH vµ Qu¶n lý GTVT :  1,88%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ViÖn KHCN vµ MTGT: 1,94%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ViÖn Kü thuËt x©y dùng: 7,42%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Ch</w:t>
        <w:softHyphen/>
        <w:t>¬ng tr×nh chÊt l</w:t>
        <w:softHyphen/>
        <w:t>îng cao: 6,54%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T¹i C¬ së II</w:t>
      </w:r>
      <w:r>
        <w:rPr>
          <w:sz w:val="26"/>
        </w:rPr>
        <w:t>:. Sè sinh viªn tróng tuyÓn nguyÖn väng 1 lµ 789.  Sè sinh viªn nhËp häc lµ 731 ®¹t xÊp xØ 93%. C¬ së II ®· tiÕn hµnh ph©n líp, ph©n ngµnh häc theo chØ tiªu ®· ®</w:t>
        <w:softHyphen/>
        <w:t>îc BGH phª duyÖt. Nhµ tr</w:t>
        <w:softHyphen/>
        <w:t>êng tiÕn hµnh xÐt tuyÓn thÝ sinh ®¨ng ký nguyÖn väng 2 víi chØ tiªu dµnh cho nguyÖn väng nµy lµ 1.143 . HiÖn C¬ së II ®· göi giÊy gäi nhËp häc cho sè thÝ sinh trªn vµ chuÈn bÞ ®ãn thÝ sinh tróng tuyÓn nguyÖn väng 2 nhËp häc vµo ngµy 01/10/2012.</w:t>
      </w:r>
    </w:p>
    <w:p>
      <w:pPr>
        <w:pStyle w:val="Normal"/>
        <w:jc w:val="both"/>
        <w:rPr/>
      </w:pPr>
      <w:r>
        <w:rPr>
          <w:sz w:val="26"/>
        </w:rPr>
        <w:t>-Hoµn thµnh c«ng t¸c xÐt l</w:t>
        <w:softHyphen/>
        <w:t>u ban , lªn líp, c¸nh c¸o häc vô n¨m häc 2011-2012. KÕt qu¶ nh</w:t>
        <w:softHyphen/>
        <w:t xml:space="preserve"> sau:</w:t>
      </w:r>
      <w:r>
        <w:rPr>
          <w:i/>
          <w:sz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</w:rPr>
        <w:t>Toµn tr</w:t>
        <w:softHyphen/>
        <w:t>êng cã tæng sè 1499 SV bÞ dõng häc, th«i häc vµ c¶nh c¸o häc vô ( Ch</w:t>
        <w:softHyphen/>
        <w:t>a cã kÕt qu¶ cña Trung t©m HTQTvÒ §T&amp;NC) trong ®ã cã 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Sè SV bÞ dõng häc :  66 SV ( K.49)</w:t>
      </w:r>
    </w:p>
    <w:p>
      <w:pPr>
        <w:pStyle w:val="Normal"/>
        <w:ind w:firstLine="720"/>
        <w:jc w:val="both"/>
        <w:rPr/>
      </w:pPr>
      <w:r>
        <w:rPr>
          <w:sz w:val="26"/>
        </w:rPr>
        <w:t>- Sè SV bÞ th«i häc : 222 SV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Sè SV bÞ c¶nh c¸o häc vô: 1211 SV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LËp thêi kho¸ biÓu cho K.5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X©y dùng quy ®Þnh vÒ viÖc x¸c ®Þnh khèi l</w:t>
        <w:softHyphen/>
        <w:t>îng vµ thanh to¸n gi¶ng d¹y cho gi¶ng viªn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1.2. HÖ kh«ng chÝnh qu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Ra quyÕt ®Þnh thµnh lËp 12 líp hÖ Liªn th«ng K.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LËp kÕ ho¹ch tæ chøc thi l¹i häc kú I n¨m häc 2012-2013 cho 29 líp tr¹m xa vµ tæ chøc thi l¹i 05 líp  K.14B t¹i Thanh Xu©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XÕt tèt nghiÖp cho  500 sinh viªn hÖ Liªn th«ng kho¸ 13 t¹i Thanh Xu©n.</w:t>
      </w:r>
    </w:p>
    <w:p>
      <w:pPr>
        <w:pStyle w:val="Normal"/>
        <w:jc w:val="both"/>
        <w:rPr/>
      </w:pPr>
      <w:r>
        <w:rPr>
          <w:sz w:val="26"/>
        </w:rPr>
        <w:t>-Tæ chøc «n tËp v¨n ho¸ cho c¸c thÝ sinh hÖ Võa lµm Võa häc K.48, HÖ B»ng 2 K.16 ( 02 líp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Ra quyÕt ®Þnh xo¸ tªn 348 sinh viªn hÖ VLVH K44, K45, K46 vÝ lý do bá häc 2 häc kú kh«ng lý do  vµ nî häc phÝ tõ hai häc kú trë lªn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1.3.§µo t¹o S§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Giao luËn v¨n tèt nghiÖp cho häc viªn cao häc K.1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iÕp tôc tæ chøc b¶o vÖ luËn v¨n tèt nghiÖp ®ît vÐt cho c¸c häc viªn cao häc kho¸ 17,1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iÕn hµnh thÈm tra qu¸ tr×nh ®µo t¹o cña 04 NC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æ chøc cho 02 NCS b¶o vÖ luËn ¸n TS cÊp Tr</w:t>
        <w:softHyphen/>
        <w:t>ëng vµ 01 NCS b¶o vÖ luËn ¸n TS cÊp BM.</w:t>
      </w:r>
    </w:p>
    <w:p>
      <w:pPr>
        <w:pStyle w:val="Normal"/>
        <w:jc w:val="both"/>
        <w:rPr/>
      </w:pPr>
      <w:r>
        <w:rPr>
          <w:sz w:val="26"/>
        </w:rPr>
        <w:t>-Th«ng b¸o xÐt tuyÓn NCS  trong n</w:t>
        <w:softHyphen/>
        <w:t>íc theo §Ò ¸n 91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ChuÈn bÞ xÐt tuyÓn NCS n¨m 2012. ChØ tiªu xÐt tuyÓn NCS ®Ò nghÞ Bé x¸c nhËn lµ 5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Bé GD&amp;§T ban hµnh Q§ cho phÐp Tr</w:t>
        <w:softHyphen/>
        <w:t>êng ®</w:t>
        <w:softHyphen/>
        <w:t>îc ®µo t¹o chuyªn ngµnh C«ng nghÖ th«ng tin tr×nh ®é Th¹c sÜ. ChØ tiªu cña chuyªn ngµnh n»m trong chØ tiªu tuyÓn sinh hµng n¨m  cña Tr</w:t>
        <w:softHyphen/>
        <w:t>êng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-C«ng t¸c NCKH-L§SX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C«ng t¸c nghiÖm thu ®Ò tµi: Th¸ng 9/2012, Nhµ tr</w:t>
        <w:softHyphen/>
        <w:t>êng ®· tæ chøc nghiÖm thu 01 ®Ò tµi cÊp Bé ( xÕp lo¹i Tèt)</w:t>
      </w:r>
    </w:p>
    <w:p>
      <w:pPr>
        <w:pStyle w:val="Normal"/>
        <w:jc w:val="both"/>
        <w:rPr/>
      </w:pPr>
      <w:r>
        <w:rPr>
          <w:sz w:val="26"/>
        </w:rPr>
        <w:t>-Hoµn thµnh kiÓm tra ®Þnh kú tiÕn ®é thùc hiÖn ®Ò tµi NCKH c¸c cÊp. §· kiÓm tra tiÕn ®é thùc hiÖn 08 ®Ò tµi cÊp Bé vµ 52 ®Ò tµi cÊp Tr</w:t>
        <w:softHyphen/>
        <w:t>êng. KÕt qu¶: C¸c ®Ò tµi ®Òu thùc hiÖn ®óng tiÕn ®é, ®óng néi dung ®Ò c</w:t>
        <w:softHyphen/>
        <w:t>¬ng ®</w:t>
        <w:softHyphen/>
        <w:t>îc duyÖt. C¸c chñ nhiÖm ®Ò tµi ®Òu cam kÕt sÏ b¶o vÖ ®Ò tµi ®óng h¹n.</w:t>
      </w:r>
    </w:p>
    <w:p>
      <w:pPr>
        <w:pStyle w:val="Normal"/>
        <w:jc w:val="both"/>
        <w:rPr/>
      </w:pPr>
      <w:r>
        <w:rPr>
          <w:sz w:val="26"/>
        </w:rPr>
        <w:t>-TiÕn hµnh kiÓm tra, thÈm ®Þnh giê NCKH ë c¸c bé m«n. §· tiÕn hµnh lµm viÖc víi 57 Bé m«n. C¸c BM trªn ®Òu thùc hiÖn nghiªm tóc c¸c yªu cÇu cña Tr</w:t>
        <w:softHyphen/>
        <w:t>êng, c¸c minh chøng râ rµng, hîp lý, quy ®æi ®óng theo thang ®iÓm quy ®Þn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ChuÈn bÞ tham gia Héi th¶o c¸c tr</w:t>
        <w:softHyphen/>
        <w:t>êng Kü thuËt ®</w:t>
        <w:softHyphen/>
        <w:t>îc tæ chøc t¹i Qu¶ng Ninh ( ViÕt bµi tham gia Kû yÕu  Héi th¶o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Nhµ tr</w:t>
        <w:softHyphen/>
        <w:t>êng ®· tæ chøc Héi nghÞ häp bµn vÒ chuyÓn ®æi m« h×nh tæ chøc ho¹t ®éng cña c¸c Trung t©m, C«ng ty thuéc tr</w:t>
        <w:softHyphen/>
        <w:t>êng. Sau khi nghe ý kiÕn cña c¸c ®¬n vÞ chøc n¨ng vµ ý kiÕn trao ®æi cña c¸c ®¹i biÓu, HiÖu tr</w:t>
        <w:softHyphen/>
        <w:t>ëng ®· kÕt luËn vµ giao nhiÖm vô cho c¸c ®¬n vÞ vµ c¸c Trung t©m thùc hiÖn chuyÓn ®æi m« h×nh vµ quy chÕ ho¹t ®éng theo NghÞ ®Þnh 115; Thµnh lËp c«ng ty Tr¸ch nhiÖm h÷u h¹n nhiÒu thµnh viªn trong ®ã Nhµ tr</w:t>
        <w:softHyphen/>
        <w:t>êng chiÕm 51%, 49% cßn l¹i lµ c¸c thµnh viªn Trung t©m . C¸c c«ng viÖc trªn hoµn thµnh tr</w:t>
        <w:softHyphen/>
        <w:t>íc ngµy 31/12/2012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-C«ng t¸c Tæ chøc – Qu¶n lý.</w:t>
      </w:r>
    </w:p>
    <w:p>
      <w:pPr>
        <w:pStyle w:val="Normal"/>
        <w:jc w:val="both"/>
        <w:rPr/>
      </w:pPr>
      <w:r>
        <w:rPr>
          <w:sz w:val="26"/>
        </w:rPr>
        <w:t>- Nhµ tr</w:t>
        <w:softHyphen/>
        <w:t>êng b¸o c¸o kÕt qu¶ quy ho¹ch c¸c chøc danh HiÖu tr</w:t>
        <w:softHyphen/>
        <w:t>ëng, Phã HiÖu tr</w:t>
        <w:softHyphen/>
        <w:t>ëng, Tr</w:t>
        <w:softHyphen/>
        <w:t xml:space="preserve">ëng , Phã c¸c ®¬n vÞ trùc thuéc giai ®o¹n 2012-1015 vµ giai ®o¹n 2015-2020 víi Ban c¸n sù §¶ng Bé GD&amp;§T. </w:t>
      </w:r>
    </w:p>
    <w:p>
      <w:pPr>
        <w:pStyle w:val="Normal"/>
        <w:jc w:val="both"/>
        <w:rPr/>
      </w:pPr>
      <w:r>
        <w:rPr>
          <w:sz w:val="26"/>
        </w:rPr>
        <w:t>-C«ng t¸c bæ nhiÖm CB: + Nhµ tr</w:t>
        <w:softHyphen/>
        <w:t>êng ra Q§ bæ nhiÖm TS NguyÔn ThÞ Hång H¹nh- gi÷ chøc vô Phã Tr</w:t>
        <w:softHyphen/>
        <w:t>ëng khoa VT-KT nhiÖm kú 2009-2014 vµ tiÕn hµnh bæ nhiÖm Tr</w:t>
        <w:softHyphen/>
        <w:t>ëng, Phã c¸c bé m«n hÕt nhiÖm kú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>+ Bé GD&amp;§T ®· cã Q§ bæ nhiÖm bµ NguyÔn ThÞ Mai Anh- Phã tr</w:t>
        <w:softHyphen/>
        <w:t>ëng phßng TC-KT gi÷ chøc vô KÕ to¸n tr</w:t>
        <w:softHyphen/>
        <w:t>ëng nhiÖm kú 2008-2013 vµ Q§  cho bµ L· ThÞ Liªn th«i gi÷ chøc vô KÕ to¸n tr</w:t>
        <w:softHyphen/>
        <w:t>ëng ®Ó nghØ chÕ ®é h</w:t>
        <w:softHyphen/>
        <w:t>u trÝ.</w:t>
      </w:r>
    </w:p>
    <w:p>
      <w:pPr>
        <w:pStyle w:val="Normal"/>
        <w:jc w:val="both"/>
        <w:rPr/>
      </w:pPr>
      <w:r>
        <w:rPr>
          <w:sz w:val="26"/>
        </w:rPr>
        <w:t>-Hoµn thµnh §Ò ¸n thµnh lËp phßng Kh¶o thÝ vµ §¶m b¶o chÊt l</w:t>
        <w:softHyphen/>
        <w:t>îng vµ ph</w:t>
        <w:softHyphen/>
        <w:t>¬ng ¸n nh©n sù tr×nh Nhµ tr</w:t>
        <w:softHyphen/>
        <w:t>êng xem xÐ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ChuÈn bÞ thi tuyÓn VC ®ît 1 n¨m häc 2012-2013: Nhµ tr</w:t>
        <w:softHyphen/>
        <w:t>êng ®· Th«ng b¸o kÕ ho¹ch thi tuyÓn viªn chøc vµ chØ tiªu tuyÓn dông viªn chøc. ChØ tiªu tuyÓn dông t¹i Hµ Néi lµ 95 trong ®ã  Khèi gi¶ng viªn: 69 chØ tiªu; Khèi hµnh chÝnh: 26 chØ tiªu. T¹i C¬ së II, Bé GD&amp;§T ®· cã Q§ c«ng nhËn kÕt qu¶ thi tuyÓn dông vµo biªn chÕ ®ît 2 n¨m häc 2011-2012 vµ tuyÓn dông 20 ng</w:t>
        <w:softHyphen/>
        <w:t xml:space="preserve">êi tróng truyÓn vµo biªn chÕ cña CSI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hµ tr</w:t>
        <w:softHyphen/>
        <w:t>êng ®· ra Th«ng b¸o vÒ viÖc ký hîp ®ång thØnh gi¶ng ®èi víi c¸c gi¶ng viªn cã tr×nh ®é TS, TSKH, PGS, GS ®· nghØ h</w:t>
        <w:softHyphen/>
        <w:t>u tham gia gi¶ng d¹y víi Tr</w:t>
        <w:softHyphen/>
        <w:t>êng. Theo Th«ng b¸o, tõ n¨m häc 2012-2013, Nhµ tr</w:t>
        <w:softHyphen/>
        <w:t>êng ký hîp ®ång thØnh gi¶ng víi c¸c GV theo 02 d¹ng hîp ®ång : Hîp ®ång c«ng viÖc vµ Hîp ®ång kÐo dµi thêi gian c«ng t¸c. §èi víi c¸c BM ®¶m nhËn khèi l</w:t>
        <w:softHyphen/>
        <w:t>îng c«ng viÖc lín theo quy ®Þnh th× ®</w:t>
        <w:softHyphen/>
        <w:t>îc mêi GV thØnh gi¶ng theo mét trong hai h×nh thøc hîp ®ång  trªn. §èi víi c¸c BM ®¶m nhËn khèi l</w:t>
        <w:softHyphen/>
        <w:t>îng võa vµ nhá h¬n ®Þnh møc theo quy ®Þnh trong tr</w:t>
        <w:softHyphen/>
        <w:t>êng hîp ®Æc biÖt chØ ®</w:t>
        <w:softHyphen/>
        <w:t>îc mêi GV d</w:t>
        <w:softHyphen/>
        <w:t>íi d¹ng hîp ®ång c«ng viÖc.  QuyÒn lîi cña GV ký hîp ®ång gi¶ng d¹y víi Nhµ tr</w:t>
        <w:softHyphen/>
        <w:t>êng ®</w:t>
        <w:softHyphen/>
        <w:t>îc h</w:t>
        <w:softHyphen/>
        <w:t>ëng theo d¹ng hîp ®ång ®· k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§iÒu chØnh Quy chÕ Chi tiªu néi bé: Söa ®æi, bæ sung mét sè ®iÓm trong Phô lôc cña Quy chÕ Chi tiªu néi bé  sè 162 cho phï hîp víi ho¹t ®éng gi¶ng d¹y , NCKH vµ c«ng t¸c qu¶n lý cña Tr</w:t>
        <w:softHyphen/>
        <w:t>êng</w:t>
      </w:r>
    </w:p>
    <w:p>
      <w:pPr>
        <w:pStyle w:val="Normal"/>
        <w:jc w:val="both"/>
        <w:rPr/>
      </w:pPr>
      <w:r>
        <w:rPr>
          <w:sz w:val="26"/>
          <w:szCs w:val="26"/>
        </w:rPr>
        <w:t>-TriÓn khai thùuc hiÖn quy tr×nh qu¶n lý ®iÓm cña B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Nhµ tr</w:t>
        <w:softHyphen/>
        <w:t>êng xem  xÐt mét sè tr</w:t>
        <w:softHyphen/>
        <w:t>êng hîp vi ph¹m kû luËt cña CB-VC; §· cã th«ng b¸o ®Ó c¸c ®¬n vÞ biÕt vµ thùc hiÖ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-TiÕp tôc triÓn khai lµm Ên phÈm giíi thiÖu c¸c Khoa, ViÖn, TT HTQTvÒ §T&amp;NC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-C«ng t¸c §èi ngo¹i-An ninh trËt tù - Qu¶n lý sinh viª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1.C«ng t¸c §èi ngo¹i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-</w:t>
      </w:r>
      <w:r>
        <w:rPr>
          <w:sz w:val="26"/>
        </w:rPr>
        <w:t>Nhµ tr</w:t>
        <w:softHyphen/>
        <w:t>êng tiÕp vµ lµm viÖc víi c¸c ®oµn kh¸ch sang th¨m vµ lµm viÖc víi tr</w:t>
        <w:softHyphen/>
        <w:t>êng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+ §oµn tr</w:t>
        <w:softHyphen/>
        <w:t>êng §¹i häc Thanh Hoa - §µi Lo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+§oµn tr</w:t>
        <w:softHyphen/>
        <w:t>êng ®¹i häc UCSI –Malaysia ( CSII ®ãn tiÕp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+§oµn tr</w:t>
        <w:softHyphen/>
        <w:t>êng ®¹i häc KYOTO – NhËt B¶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+§oµn tr</w:t>
        <w:softHyphen/>
        <w:t>êng ®¹i häc SEIKEI- NhËt B¶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+§oµn tr</w:t>
        <w:softHyphen/>
        <w:t>êng §¹i häc Yokohama – NhËt B¶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Phèi hîp víi tr</w:t>
        <w:softHyphen/>
        <w:t>êng ®¹i häc Kyoto Tæ chøc hai kho¸ häc quèc tÕ vÒ “ Qu¶n lý c¬ së kÕt cÊu h¹ tÇng ®</w:t>
        <w:softHyphen/>
        <w:t xml:space="preserve">êng bé” vµ “ Quy ho¹ch GTVT”. Cã 76 häc viªn tham gia trong ®ã cã häc viªn NhËt B¶n, sinh viªn, gi¶ng viªn UTC vµ c¸c c¸n bé ngµnh GTVT; Tæ chøc 01 Héi th¶o vµ  02 chuyªn ®Ò quèc tÕ. </w:t>
      </w:r>
    </w:p>
    <w:p>
      <w:pPr>
        <w:pStyle w:val="Normal"/>
        <w:jc w:val="both"/>
        <w:rPr/>
      </w:pPr>
      <w:r>
        <w:rPr>
          <w:sz w:val="26"/>
        </w:rPr>
        <w:t>-Cö ®oµn c«ng t¸c cña Tr</w:t>
        <w:softHyphen/>
        <w:t>êng gåm  HiÖu tr</w:t>
        <w:softHyphen/>
        <w:t>ëng vµ Tr</w:t>
        <w:softHyphen/>
        <w:t>ëng phßng §èi ngo¹i sang th¨m vµ lµm viÖc víi tr</w:t>
        <w:softHyphen/>
        <w:t>êng §¹i häc Quèc gia Lµo vµ ViÖn C«ng nghÖ Hoµng Gia Camphuchia. Hai bªn thèng nhÊt sÏ triÓn khai x©y dùng ch</w:t>
        <w:softHyphen/>
        <w:t>¬ng tr×nh hîp t¸c ®µo t¹o bËc ®¹i häc vµ sau ®¹i häc ( Th¹c sü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Hoµn thµnh viÖc tuyÓn sinh ch</w:t>
        <w:softHyphen/>
        <w:t>¬ng tr×nh du häc t¹i Tr</w:t>
        <w:softHyphen/>
        <w:t>êng §¹i häc Giao th«ng T©y Nam -Trung Quèc. N¨m  häc 2012 -2013 cã 05 häc sinh tham gia ch</w:t>
        <w:softHyphen/>
        <w:t>¬ng tr×nh nµy. Dù kiÕn c¸c häc sinh sÏ xuÊt c¶nh vµo ngµy 07/10/2012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4.2.C«ng t¸c ninh trËt tù.</w:t>
      </w:r>
    </w:p>
    <w:p>
      <w:pPr>
        <w:pStyle w:val="Normal"/>
        <w:jc w:val="both"/>
        <w:rPr/>
      </w:pPr>
      <w:r>
        <w:rPr>
          <w:sz w:val="26"/>
        </w:rPr>
        <w:t>- §¶m b¶o an ninh,trËt tù trong kú thi l¹i ®Çu n¨m häc vµ  ®ãn sinh viªn kho¸ 53 nhËp häc an toµn.</w:t>
      </w:r>
    </w:p>
    <w:p>
      <w:pPr>
        <w:pStyle w:val="Normal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4.3.C«ng t¸c qu¶n lý sinh viª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æ chøc sinh ho¹t chÝnh trÞ ®Çu kho¸ cho K.53 vµ khai gi¶ng n¨m häc 2012-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XÐt häc bæng Quü khuyÕn häc truyÒn thèng GTVT ( HN:19 xó©t, CSII: 05 xuÊt)</w:t>
      </w:r>
    </w:p>
    <w:p>
      <w:pPr>
        <w:pStyle w:val="Normal"/>
        <w:jc w:val="both"/>
        <w:rPr/>
      </w:pPr>
      <w:r>
        <w:rPr>
          <w:sz w:val="26"/>
        </w:rPr>
        <w:t>-</w:t>
      </w:r>
      <w:r>
        <w:rPr>
          <w:iCs/>
          <w:sz w:val="26"/>
          <w:szCs w:val="26"/>
          <w:lang w:val="de-DE"/>
        </w:rPr>
        <w:t xml:space="preserve"> Hoµn thµnh  ®¸nh gi¸ møc ®é hoµn thµnh nhiÖm vô cña cè vÊn häc tËp n¨m häc 2011-2012 gåm c¸c møc A,B,C vµ D. Cã 36 CVHT ®¹t møc A, 149 CVHT ®¹t møc B, 12 CVHT ®¹t møc C, Møc D: 0</w:t>
      </w:r>
    </w:p>
    <w:p>
      <w:pPr>
        <w:pStyle w:val="Normal"/>
        <w:jc w:val="both"/>
        <w:rPr>
          <w:iCs/>
          <w:sz w:val="26"/>
          <w:szCs w:val="26"/>
          <w:lang w:val="de-DE"/>
        </w:rPr>
      </w:pPr>
      <w:r>
        <w:rPr>
          <w:iCs/>
          <w:sz w:val="26"/>
          <w:szCs w:val="26"/>
          <w:lang w:val="de-DE"/>
        </w:rPr>
        <w:t>-Ban hµnh Quy ®Þnh C«ng t¸c cè vÊn häc tËp.</w:t>
      </w:r>
    </w:p>
    <w:p>
      <w:pPr>
        <w:pStyle w:val="Normal"/>
        <w:jc w:val="both"/>
        <w:rPr>
          <w:sz w:val="26"/>
        </w:rPr>
      </w:pPr>
      <w:r>
        <w:rPr>
          <w:iCs/>
          <w:sz w:val="26"/>
          <w:szCs w:val="26"/>
          <w:lang w:val="de-DE"/>
        </w:rPr>
        <w:t>-Tæ chøc lµm thÎ  liªn kÕt cho sinh viªn K.53.</w:t>
      </w:r>
    </w:p>
    <w:p>
      <w:pPr>
        <w:pStyle w:val="Normal"/>
        <w:jc w:val="both"/>
        <w:rPr/>
      </w:pPr>
      <w:r>
        <w:rPr>
          <w:sz w:val="26"/>
        </w:rPr>
        <w:t>- TiÕn hµnh c¸c thñ tôc ®¨ng ký t¹m tró cho SV kho¸ 53.</w:t>
      </w:r>
    </w:p>
    <w:p>
      <w:pPr>
        <w:pStyle w:val="Normal"/>
        <w:jc w:val="both"/>
        <w:rPr/>
      </w:pPr>
      <w:r>
        <w:rPr>
          <w:sz w:val="26"/>
        </w:rPr>
        <w:t>-Tæ chøc ®ãn SV néi tró K.53. Sè SV ®</w:t>
        <w:softHyphen/>
        <w:t>îc ë néi tró lµ 300, trong ®ã cã 100 n÷. HiÖn t¹i KTX cã 1.630 sinh viªn néi tró c¸c kho¸. Ban QL KTX ®· tæ chøc phæ biÕn Quy chÕ HS-SV néi tró vµ Néi quy KTX cho sè sinh viªn K.5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æ chøc kiÓm tra VS ATTP t¹i KTX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5-C«ng t¸c x©y dùng c¬ së vËt chÊ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iÕp tôc c¶i t¹o c¬ së vËt chÊt ( c¶i t¹o nhµ T1, T2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Tæ chøc rµ so¸t l¹i c¸c trang thiÕt bÞ thÝ nghiÖm t¹i c¸c phßng thÝ nghiÖm : C¸c ®¬n vÞ cã phßng thÝ nghiÖm b¸o c¸o c«ng t¸c qu¶n lý sö dông trang thiÕt bÞ cña ®¬n vÞ. Trªn c¬ së ®ã, Nhµ tr</w:t>
        <w:softHyphen/>
        <w:t>êng cã kÕ ho¹ch ®iÒu chØnh, bæ sung trang thiÕt bÞ ®¶m b¶o phôc vô cho c«ng t¸c gi¶ng d¹y, häc tËp  vµ NCKH cña GV vµ SV  thiÕt thùc, hiÖu qu¶. Qua kiÓm tra cho thÊy c¸c phßng thÝ nghiÖm cña c¸c khoa C«ng tr×nh vµ C¬ khÝ ®¸p øng ®</w:t>
        <w:softHyphen/>
        <w:t>îc c«ng t¸c ®µo t¹o ; Phßng TN cña Khoa §-§T ch</w:t>
        <w:softHyphen/>
        <w:t>a ®¸p øng ®</w:t>
        <w:softHyphen/>
        <w:t>îc c«ng t¸c ®µo t¹o cña Nhµ tr</w:t>
        <w:softHyphen/>
        <w:t>êng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TriÓn khai thùc hiÖn dù ¸n T¨ng c</w:t>
        <w:softHyphen/>
        <w:t>êng n¨ng lùc cho phßng TN §iÖn tö-ViÔn th«ng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Dù ¸n GD §H2:+ Hoµn tÊt c¸c thñ tôc quyÕt to¸n c¸c ®Ò tµi NCKH thuéc Dù ¸n ®· nghiÖm thu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+QuyÕt to¸n hîp ®ång cung cÊp dÞch vô ®µo t¹o khai th¸c vËn hµnh thiÕt b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+Bµn giao m¸y tÝnh cña Dù ¸n cho c¸c ®¬n vÞ qu¶n lý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6-C¸c c«ng t¸c kh¸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§oµn TNCSHCM Tr</w:t>
        <w:softHyphen/>
        <w:t>êng ®· tæ chøc thµnh c«ng §¹i héi ®¹i biÓu §oµn THNCSHCM lÇn thø 27 nhiÖm kú 2012-2014. §¹i héi ®· bÇu BCH nhiÖm kú míi gåm 19 ®ång chÝ, Ban Th</w:t>
        <w:softHyphen/>
        <w:t>êng vô gåm 05 ®/c.  §/c Mai Nam Phong ®</w:t>
        <w:softHyphen/>
        <w:t>îc bÇu gi÷ chøc BÝ th</w:t>
        <w:softHyphen/>
        <w:t xml:space="preserve"> ®oµn, ®/cLª ThÞ Thu, Lª Xu©n Tr</w:t>
        <w:softHyphen/>
        <w:t>êng ®</w:t>
        <w:softHyphen/>
        <w:t>îc bÇu gi÷ chøc Phã bÝ th</w:t>
        <w:softHyphen/>
        <w:t xml:space="preserve"> TNCSHCM Tr</w:t>
        <w:softHyphen/>
        <w:t>êng. BCH §oµn THCSHCM thµnh phè Hµ Néi ®· cã Q§ c«ng nhËn BCH, Ban Th</w:t>
        <w:softHyphen/>
        <w:t>êng vô vµ c¸c chøc danh BÝ th</w:t>
        <w:softHyphen/>
        <w:t>, Phã BÝ th</w:t>
        <w:softHyphen/>
        <w:t xml:space="preserve"> §oµn THCSHCM Tr</w:t>
        <w:softHyphen/>
        <w:t>êng nhiÖm kú 2012-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Ban n÷ c«ng C«ng ®oµn Tr</w:t>
        <w:softHyphen/>
        <w:t>êng ®· tæ chøc ®ãn TÕt Trung thu cho c¸c ch¸u lµ con CB-GV-CNV trong Tr</w:t>
        <w:softHyphen/>
        <w:t>êng vµo tèi ngµy 14/8 ( ¢m lÞch). §ªm Trung thu cña c¸c ch¸u ®</w:t>
        <w:softHyphen/>
        <w:t>îc tæ chøc  chuÈn bÞ chu ®¸o ®· t¹o ®</w:t>
        <w:softHyphen/>
        <w:t>îc bÇu kh«ng khÝ vui vÎ, t</w:t>
        <w:softHyphen/>
        <w:t>ng bõng, phÊn khëi cho c¸c ch¸u.</w:t>
      </w:r>
    </w:p>
    <w:p>
      <w:pPr>
        <w:pStyle w:val="Normal"/>
        <w:jc w:val="both"/>
        <w:rPr/>
      </w:pPr>
      <w:r>
        <w:rPr>
          <w:sz w:val="26"/>
        </w:rPr>
        <w:t>7.</w:t>
      </w:r>
      <w:r>
        <w:rPr>
          <w:b/>
          <w:i/>
          <w:sz w:val="26"/>
          <w:lang w:val="pt-BR"/>
        </w:rPr>
        <w:t>§¸nh gi¸ chung</w:t>
      </w:r>
      <w:r>
        <w:rPr>
          <w:sz w:val="26"/>
          <w:lang w:val="pt-BR"/>
        </w:rPr>
        <w:t>: C¸c ®¬n vÞ ®Òu hoµn thµnh nhiÖm vô ®</w:t>
        <w:softHyphen/>
        <w:t>îc ph©n c«ng theo kÕ ho¹ch.</w:t>
      </w:r>
    </w:p>
    <w:p>
      <w:pPr>
        <w:pStyle w:val="Normal"/>
        <w:jc w:val="both"/>
        <w:rPr/>
      </w:pPr>
      <w:r>
        <w:rPr>
          <w:i/>
          <w:sz w:val="26"/>
          <w:lang w:val="pt-BR"/>
        </w:rPr>
        <w:t>-Nh÷ng viÖc cÇn rót kinh nghiÖm</w:t>
      </w:r>
      <w:r>
        <w:rPr>
          <w:sz w:val="26"/>
          <w:lang w:val="pt-BR"/>
        </w:rPr>
        <w:t>: Theo b¸o c¸o cña Ban Thanh tra vÒ viÖc kiÓm tra t×nh h×nh lªn líp cña khèi gi¶ng viªn tõ ngµy 04/9 ®Õn ngµy 24/9/2012 cã 129 tr</w:t>
        <w:softHyphen/>
        <w:t>êng hîp kh«ng lªn líp theo thêi kho¸ biÓu. Phßng HCTH ®· göi b¶n tæng hîp cña Ban Thanh tra ®Õn c¸c ®¬n vÞ. §Ò nghÞ Thñ tr</w:t>
        <w:softHyphen/>
        <w:t>ëng c¸c ®¬n vÞ xem xÐt vµ cã biÖn ph¸p  chÊn chØnh , ®¶m b¶o kû c</w:t>
        <w:softHyphen/>
        <w:t>¬ng trong c«ng t¸c gi¶ng d¹y cña Nhµ tr</w:t>
        <w:softHyphen/>
        <w:t>êng.</w:t>
      </w:r>
    </w:p>
    <w:p>
      <w:pPr>
        <w:pStyle w:val="Normal"/>
        <w:jc w:val="both"/>
        <w:rPr>
          <w:sz w:val="26"/>
          <w:lang w:val="pt-BR"/>
        </w:rPr>
      </w:pPr>
      <w:r>
        <w:rPr>
          <w:b/>
          <w:i/>
          <w:sz w:val="26"/>
          <w:lang w:val="pt-BR"/>
        </w:rPr>
        <w:t>*/§Ò nghÞ cña c¸c ®¬n vÞ:</w:t>
      </w:r>
    </w:p>
    <w:p>
      <w:pPr>
        <w:pStyle w:val="Normal"/>
        <w:jc w:val="both"/>
        <w:rPr/>
      </w:pPr>
      <w:r>
        <w:rPr>
          <w:i/>
          <w:sz w:val="26"/>
          <w:lang w:val="pt-BR"/>
        </w:rPr>
        <w:t>-Phßng HCTH</w:t>
      </w:r>
      <w:r>
        <w:rPr>
          <w:sz w:val="26"/>
          <w:lang w:val="pt-BR"/>
        </w:rPr>
        <w:t>: §Ò nghÞ phßng TBQT cho dän r¸c t¹i ®Çu nhµ B2 vµ nhµ A10.</w:t>
      </w:r>
    </w:p>
    <w:p>
      <w:pPr>
        <w:pStyle w:val="Normal"/>
        <w:jc w:val="both"/>
        <w:rPr/>
      </w:pPr>
      <w:r>
        <w:rPr>
          <w:i/>
          <w:sz w:val="26"/>
          <w:lang w:val="pt-BR"/>
        </w:rPr>
        <w:t>-Khoa §HTC</w:t>
      </w:r>
      <w:r>
        <w:rPr>
          <w:sz w:val="26"/>
          <w:lang w:val="pt-BR"/>
        </w:rPr>
        <w:t>: TiÕp tôc ®Ò nghÞ Nhµ tr</w:t>
        <w:softHyphen/>
        <w:t>êng chØ ®¹o ®Ó khoa §HTC ®</w:t>
        <w:softHyphen/>
        <w:t>îc sö dông phÇn mÒm qu¶n lý ®µo t¹o CMC ®Ó kÞp triÓn khai thùc hiÖn trong n¨m häc 2012-2013.</w:t>
      </w:r>
    </w:p>
    <w:p>
      <w:pPr>
        <w:pStyle w:val="Normal"/>
        <w:jc w:val="both"/>
        <w:rPr/>
      </w:pPr>
      <w:r>
        <w:rPr>
          <w:i/>
          <w:sz w:val="26"/>
          <w:lang w:val="pt-BR"/>
        </w:rPr>
        <w:t>-Ban QLG§:</w:t>
      </w:r>
      <w:r>
        <w:rPr>
          <w:sz w:val="26"/>
          <w:lang w:val="pt-BR"/>
        </w:rPr>
        <w:t xml:space="preserve"> §Ò nghÞ Nhµ tr</w:t>
        <w:softHyphen/>
        <w:t>êng xem xÐt, bæ sung nh©n lùc t¹i lµm c«ng viÖc qu¶n lý trang thiÕt bÞ gi¶ng d¹y ( m¸y chiÕu, ©m thanh) cho Ban ®Ó hoµn thµnh tèt c«ng t¸c phôc vô gi¶ng d¹y.</w:t>
      </w:r>
    </w:p>
    <w:p>
      <w:pPr>
        <w:pStyle w:val="Normal"/>
        <w:jc w:val="both"/>
        <w:rPr/>
      </w:pPr>
      <w:r>
        <w:rPr>
          <w:i/>
          <w:sz w:val="26"/>
          <w:lang w:val="pt-BR"/>
        </w:rPr>
        <w:t>-Phßng CTCT&amp;SV</w:t>
      </w:r>
      <w:r>
        <w:rPr>
          <w:sz w:val="26"/>
          <w:lang w:val="pt-BR"/>
        </w:rPr>
        <w:t>: TiÕp tôc ®Ò nghÞ Nhµ tr</w:t>
        <w:softHyphen/>
        <w:t>êng cho c©p nhËt d÷ liÖu tuyÓn sinh v¸o phÇn mÒm qu¶n lý cña Tr</w:t>
        <w:softHyphen/>
        <w:t>êng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-</w:t>
      </w:r>
      <w:r>
        <w:rPr>
          <w:i/>
          <w:sz w:val="26"/>
          <w:lang w:val="pt-BR"/>
        </w:rPr>
        <w:t>Tr¹m Y tÕ</w:t>
      </w:r>
      <w:r>
        <w:rPr>
          <w:sz w:val="26"/>
          <w:lang w:val="pt-BR"/>
        </w:rPr>
        <w:t xml:space="preserve"> : §Ò nghÞ c¸c Khoa, ViÖn, Trung t©m HTQTvÒ §T&amp;NC th«ng b¸o cho sinh viªn K.53 : Nh÷ng sinh viªn nµo ch</w:t>
        <w:softHyphen/>
        <w:t>a kh¸m søc khoÎ nhËp häc th× tíi tr¹m y tÕ ®Ó kh¸m hoÆc kh¸m ë níi kh¸c th× mang hå s¬ ®Õn nép cho Tr¹m y tÕ.  H¹n cuèi lµ hÕt ngµy 15/10/2012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rung t©m §T thùc hµnh vµ CGCN : §Ò nghÞ cho söa ch÷a thiÕt bÞ vµ m¸y c«ng cô vµ c¶i t¹o, söa ch÷a khu vÖ sinh nam t¹i tÇng 2 cña Trung t©m.</w:t>
      </w:r>
    </w:p>
    <w:p>
      <w:pPr>
        <w:pStyle w:val="Normal"/>
        <w:jc w:val="both"/>
        <w:rPr/>
      </w:pPr>
      <w:r>
        <w:rPr/>
        <w:t>B-NhiÖm vô c«ng t¸c th¸ng 10/20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76"/>
        <w:gridCol w:w="2501"/>
        <w:gridCol w:w="237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hiÖm v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§¬n vÞ chñ tr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§¬n vÞ phèi hîp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Ëp lÞch thi häc kú I n¨m häc 2012-201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Long chØ ®¹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</w:rPr>
              <w:t>-P.§T§H, TTHTQTvÒ §T&amp;NC, CS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ãn sinh viªn nguyÖn väng 2 t¹i CSII nhËp hä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¬ së 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æ chøc kiÓm tra sau tuyÓn sinh ®¹i häc hÖ chÝnh quy K.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P.§T§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P.CTCT&amp;SV.P B.vÖ, Ban Tt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æ chøc tuyÓn sinh S§H ®ît 2 n¨m 20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-P.§TS§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æ chøc thi tuyÓn biªn chÕ ®ît 1 n¨m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§ thi tuyÓ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.TCC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¬n v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p tôc hoµn thiÖn tµi liÖu, Ên phÈm giíi thiÖu vÒ c¸c Khoa-ViÖn, TT hîp t¸c QT vÒ §T vµ N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iÖt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CTCT&amp;S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Khoa, ViÖn, TT HTQT vÒ §T&amp;N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p tôc rµ so¸t, hoµn chØnh sè liÖu c¸c trang thiÕt bÞ t¹i c¸c phßng TN, lËp ph</w:t>
              <w:softHyphen/>
              <w:t>¬ng ¸n, m« h×nh qu¶n l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iÖt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TBQ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BM cã phßng TN, TKHCNGTVT, TT§TTHCGCNGTV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KiÓm tra, ®¸nh gi¸ c¸c trang thiÕt bÞ Dù ¸n; ®µo t¹o, båi d</w:t>
              <w:softHyphen/>
              <w:t>ìng CNTT cho c¸c chuyªn ngµnh thuéc lÜnh vùc GTV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iÖt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an Ktra ®¸nh gi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oa CT, CK, §-§T, TT KHCN GTV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TriÓn khai l¾p ®Æt m¸y chiÕu, mµn chiÕu t¹i c¸c phßng häc theo dù ¸n gi¸o dô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iÖt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P.TBQ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an QLG§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Tæ chøc Héi th¶o TËp huÊn cho c¸c CB, GV vÒ ho¹t ®éng KHC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P.KHC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TriÓn khai kÕ ho¹ch hîp t¸c KHCN víi c¸c doanh nghiÖp vµ c¸c ®Þa ph</w:t>
              <w:softHyphen/>
              <w:t>¬ng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.KHC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TriÓn khai c«ng t¸c qu¶n lý ®iÓm cña ng</w:t>
              <w:softHyphen/>
              <w:t>êi hä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</w:rPr>
              <w:t>-P.§T§H, P.§TS§H, Khoa §HTC, TT HTQT vÒ §T&amp;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Khoa, ViÖn, c¸c B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ChuÈn bÞ triÓn khai c«ng t¸c tæ chøc cho ng</w:t>
              <w:softHyphen/>
              <w:t>êi häc ®¸nh gi¸ ho¹t ®éng ®µo t¹o cña gi¶ng viªn vµ CB khèi hµnh chÝn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iÖt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P.CTCT&amp;SV, P.§T§H, P.§TS§H, Khoa §HTC, </w:t>
            </w:r>
            <w:r>
              <w:rPr>
                <w:sz w:val="26"/>
              </w:rPr>
              <w:t>TT HTQT vÒ §T&amp;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 w:val="26"/>
                <w:szCs w:val="26"/>
              </w:rPr>
              <w:t>Thµnh lËp phßng Kh¶o thÝ vµ §¶m b¶o chÊt l</w:t>
              <w:softHyphen/>
              <w:t>îng ®µo t¹o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PTCC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Rµ so¸t nh©n sù c¸c ®¬n vÞ khèi hµnh chÝnh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TCC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C¸c ®¬n vÞ khèi Hµnh chÝnh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ChuÈn bÞ Tæng kÕt dù ¸n Gi¸o dôc ®¹i häc 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an QL c¸c 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Khoa, ®¬n vÞ liªn qu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ChuÈn bÞ sè liÖu B¸o c¸o Tµi chÝnh phôc vô Héi nghÞ CBCC Tr</w:t>
              <w:softHyphen/>
              <w:t>êng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P.TC-K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uÈn bÞ Héi nghÞ CB-CC Tr</w:t>
              <w:softHyphen/>
              <w:t>êng lÇn thø 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C§ Tr</w:t>
              <w:softHyphen/>
              <w:t>ê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¬n v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æ chøc Héi nghÞ triÓn khai c¸c gi¶i ph¸p n©ng cao chÊt l</w:t>
              <w:softHyphen/>
              <w:t>îng ®µo t¹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P.§T§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¬n v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iÕp tôc triÓn khai chuyÓn ®æi m« h×nh ho¹t ®éng c¸c C«ng ty, Trung t©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</w:rPr>
              <w:t>Ban chØ ®¹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æ chøc kiÓm kª c¸c trang thiÕt bÞ c¸c ®¬n vÞ trong tr</w:t>
              <w:softHyphen/>
              <w:t>ê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iÖt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TBQT, TC-K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¬n v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Ëp kÕ ho¹ch söa ch÷a c¸c phßng thÝ nghiÖm , phßng häc vµ mua s¾m trang thiÕt bÞ cho c¸c bé m«n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T ViÖt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TBQT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rFonts w:eastAsia=".VnTime" w:cs=".VnTime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eastAsia=".VnTime" w:cs=".VnTime"/>
          <w:b/>
          <w:bCs/>
          <w:i/>
          <w:iCs/>
          <w:sz w:val="26"/>
          <w:szCs w:val="26"/>
          <w:lang w:val="pt-BR"/>
        </w:rPr>
        <w:t>II-NhiÖm vô cô thÓ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pt-BR"/>
        </w:rPr>
      </w:pPr>
      <w:r>
        <w:rPr>
          <w:rFonts w:eastAsia=".VnTime" w:cs=".VnTime"/>
          <w:b/>
          <w:bCs/>
          <w:sz w:val="26"/>
          <w:szCs w:val="26"/>
          <w:lang w:val="pt-BR"/>
        </w:rPr>
        <w:t>1-Phßng §µo t¹o §H</w:t>
      </w:r>
    </w:p>
    <w:p>
      <w:pPr>
        <w:pStyle w:val="Normal"/>
        <w:jc w:val="both"/>
        <w:rPr/>
      </w:pPr>
      <w:r>
        <w:rPr>
          <w:rFonts w:eastAsia=".VnTime" w:cs=".VnTime"/>
          <w:sz w:val="26"/>
          <w:szCs w:val="26"/>
          <w:lang w:val="pt-BR"/>
        </w:rPr>
        <w:t xml:space="preserve">- </w:t>
      </w:r>
      <w:r>
        <w:rPr>
          <w:rFonts w:eastAsia=".VnTime" w:cs=".VnTime" w:ascii=".VnTimeH" w:hAnsi=".VnTimeH"/>
          <w:sz w:val="26"/>
          <w:szCs w:val="26"/>
          <w:lang w:val="pt-BR"/>
        </w:rPr>
        <w:t>æ</w:t>
      </w:r>
      <w:r>
        <w:rPr>
          <w:rFonts w:eastAsia=".VnTime" w:cs=".VnTime"/>
          <w:sz w:val="26"/>
          <w:szCs w:val="26"/>
          <w:lang w:val="pt-BR"/>
        </w:rPr>
        <w:t>n ®Þnh tæ chøc c¸c líp K53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ChuÈn bÞ cho c¸c líp K49 khèi kü thuËt thi häc kú I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TriÓn khai  thùc hiÖn viÖc  qu¶n lý ®iÓm  cho c¸c bé m«n.</w:t>
      </w:r>
    </w:p>
    <w:p>
      <w:pPr>
        <w:pStyle w:val="Normal"/>
        <w:jc w:val="both"/>
        <w:rPr>
          <w:rFonts w:ascii="Arial" w:hAnsi="Arial" w:eastAsia=".VnTime" w:cs="Arial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 Thùc hiÖn th«ng b¸o quy ®Þnh vÒ x¸c ®Þnh khèi l</w:t>
        <w:softHyphen/>
        <w:t>îng vµ thanh to¸n gi¶ng d¹y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pt-BR"/>
        </w:rPr>
      </w:pPr>
      <w:r>
        <w:rPr>
          <w:rFonts w:eastAsia=".VnTime" w:cs=".VnTime"/>
          <w:b/>
          <w:bCs/>
          <w:sz w:val="26"/>
          <w:szCs w:val="26"/>
          <w:lang w:val="pt-BR"/>
        </w:rPr>
        <w:t>2- Phßng §µo t¹o Sau ®¹i häc</w:t>
      </w:r>
    </w:p>
    <w:p>
      <w:pPr>
        <w:pStyle w:val="Normal"/>
        <w:jc w:val="both"/>
        <w:rPr/>
      </w:pPr>
      <w:r>
        <w:rPr>
          <w:rFonts w:eastAsia=".VnTime" w:cs=".VnTime"/>
          <w:sz w:val="26"/>
          <w:szCs w:val="26"/>
          <w:lang w:val="pt-BR"/>
        </w:rPr>
        <w:t>- Tæ chøc tuyÓn sinh cao häc ®ît 2 n¨m 2012.</w:t>
      </w:r>
    </w:p>
    <w:p>
      <w:pPr>
        <w:pStyle w:val="Normal"/>
        <w:jc w:val="both"/>
        <w:rPr>
          <w:rFonts w:eastAsia=".VnTime" w:cs=".VnTime"/>
          <w:bCs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Ra th«ng b¸o tuyÓn sinh cao häc khãa 21 ®ît 1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pt-BR"/>
        </w:rPr>
      </w:pPr>
      <w:r>
        <w:rPr>
          <w:rFonts w:eastAsia=".VnTime" w:cs=".VnTime"/>
          <w:b/>
          <w:bCs/>
          <w:sz w:val="26"/>
          <w:szCs w:val="26"/>
          <w:lang w:val="pt-BR"/>
        </w:rPr>
        <w:t>3-Phßng Khoa häc- C«ng nghÖ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 xml:space="preserve">- Tæ chøc Héi th¶o tËp huÊn cho CB, GV vÒ ho¹t ®éng Khoa häc c«ng nghÖ  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NghiÖm thu ®Ò tµi NCKH c¸c cÊp vµ ®Ò tµi c¸c dù ¸n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TriÓn khai hîp t¸c NCKH víi ®Þa ph</w:t>
        <w:softHyphen/>
        <w:t>¬ng</w:t>
      </w:r>
    </w:p>
    <w:p>
      <w:pPr>
        <w:pStyle w:val="Normal"/>
        <w:jc w:val="both"/>
        <w:rPr>
          <w:rFonts w:ascii="Arial" w:hAnsi="Arial" w:eastAsia=".VnTime" w:cs="Arial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ChuÈn bÞ tham gia  Héi th¶o c¸c tr</w:t>
        <w:softHyphen/>
        <w:t>êng §H kü thuËt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eastAsia=".VnTime" w:cs=".VnTime"/>
          <w:b/>
          <w:b/>
          <w:bCs/>
          <w:sz w:val="26"/>
          <w:szCs w:val="26"/>
          <w:lang w:val="pt-BR"/>
        </w:rPr>
      </w:pPr>
      <w:r>
        <w:rPr>
          <w:rFonts w:eastAsia=".VnTime" w:cs=".VnTime"/>
          <w:b/>
          <w:bCs/>
          <w:sz w:val="26"/>
          <w:szCs w:val="26"/>
          <w:lang w:val="pt-BR"/>
        </w:rPr>
        <w:t>4-Phßng Tæ chøc- C¸n bé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TiÕp tôc c«ng viÖc thi tuyÓn viªn chøc ®ît 1 n¨m häc 2012- 2013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Ra quyÕt ®Þnh thµnh lËp Phßng Kh¶o thÝ vµ §¶m b¶o chÊt l</w:t>
        <w:softHyphen/>
        <w:softHyphen/>
        <w:t>îng.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5-Phßng §èi ngo¹i.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Tæ chøc ®</w:t>
        <w:softHyphen/>
        <w:t>a ®oµn l</w:t>
        <w:softHyphen/>
        <w:t>u häc sinh du häc t¹i tr</w:t>
        <w:softHyphen/>
        <w:t>êng §H Giao th«ng T©y Nam- Trung Quèc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Cö c¸n bé ®i dù Héi nghÞ do Héi nghiªn cøu giao th«ng §«ng ¸ (EASTS) tæ chøc t¹i §µi Loan.</w:t>
      </w:r>
    </w:p>
    <w:p>
      <w:pPr>
        <w:pStyle w:val="Normal"/>
        <w:jc w:val="both"/>
        <w:rPr>
          <w:rFonts w:ascii="Arial" w:hAnsi="Arial" w:eastAsia=".VnTime" w:cs="Arial"/>
          <w:sz w:val="26"/>
          <w:szCs w:val="26"/>
          <w:lang w:val="vi-VN"/>
        </w:rPr>
      </w:pPr>
      <w:r>
        <w:rPr>
          <w:rFonts w:eastAsia=".VnTime" w:cs=".VnTime"/>
          <w:sz w:val="26"/>
          <w:szCs w:val="26"/>
        </w:rPr>
        <w:t>- Phèi hîp víi Phßng KHCN liªn hÖ, tæ chøc ®oµn CB cña tr</w:t>
        <w:softHyphen/>
        <w:t>êng ®i lµm viÖc víi ®Þa ph</w:t>
        <w:softHyphen/>
        <w:t>¬ng trong n</w:t>
        <w:softHyphen/>
        <w:t>íc.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6-Phßng Tµi chÝnh kÕ to¸n.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ChuÈn bÞ sè liÖu cho b¸o c¸o tµi chÝnh t¹i Héi nghÞ CB-CC</w:t>
      </w:r>
    </w:p>
    <w:p>
      <w:pPr>
        <w:pStyle w:val="Normal"/>
        <w:jc w:val="both"/>
        <w:rPr/>
      </w:pPr>
      <w:r>
        <w:rPr>
          <w:rFonts w:eastAsia=".VnTime" w:cs=".VnTime"/>
          <w:sz w:val="26"/>
          <w:szCs w:val="26"/>
        </w:rPr>
        <w:t>- QuyÕt to¸n thuÕ TNCN n¨m 2011 (Truy thu, truy lÜnh)</w:t>
      </w:r>
    </w:p>
    <w:p>
      <w:pPr>
        <w:pStyle w:val="Normal"/>
        <w:jc w:val="both"/>
        <w:rPr/>
      </w:pPr>
      <w:r>
        <w:rPr>
          <w:rFonts w:eastAsia=".VnTime" w:cs=".VnTime"/>
          <w:sz w:val="26"/>
          <w:szCs w:val="26"/>
        </w:rPr>
        <w:t>- TiÕn hµnh kiÓm kª vµ d¸n tem TSC§ t¹i c¸c ®¬n vÞ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Phôc vô c¸c kho¶n thu, chi th</w:t>
        <w:softHyphen/>
        <w:t>êng xuyªn.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7-Phßng TBQT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TriÓn khai thùc hiÖn dù ¸n t¨ng c</w:t>
        <w:softHyphen/>
        <w:softHyphen/>
        <w:t>êng n¨ng lùc cho Phßng thÝ nghiÖm §iÖn tö- ViÔn th«ng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Phèi hîp víi c¸c ®¬n vÞ hoµn chØnh sè liÖu c¸c trang thiÕt bÞ t¹i c¸c phßng TN.</w:t>
      </w:r>
    </w:p>
    <w:p>
      <w:pPr>
        <w:pStyle w:val="Normal"/>
        <w:jc w:val="both"/>
        <w:rPr/>
      </w:pPr>
      <w:r>
        <w:rPr>
          <w:rFonts w:eastAsia=".VnTime" w:cs=".VnTime"/>
          <w:b/>
          <w:bCs/>
          <w:sz w:val="26"/>
          <w:szCs w:val="26"/>
        </w:rPr>
        <w:t>8-Phßng HCTH</w:t>
      </w:r>
      <w:r>
        <w:rPr>
          <w:rFonts w:eastAsia=".VnTime" w:cs=".VnTime"/>
          <w:b/>
          <w:bCs/>
          <w:i/>
          <w:iCs/>
          <w:sz w:val="26"/>
          <w:szCs w:val="26"/>
        </w:rPr>
        <w:t>: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KÕt hîp víi c¸c ®¬n vÞ phôc vô Héi nghÞ CB-CC Tr</w:t>
        <w:softHyphen/>
        <w:t>êng lÇn thø 40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Tham gia ®ãn sinh viªn K.53 nhËp häc, tiÕn hµnh thñ tôc ®¨ng ký t¹m tró cho sinh viªn kho¸ 53 ë KTX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Phôc vô c¸c c«ng t¸c kh¸c cña Nhµ tr</w:t>
        <w:softHyphen/>
        <w:t>êng.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9-Phßng CTCT&amp;SV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Tæ chøc Héi nghÞ Cè vÊn häc tËp trong toµn tr</w:t>
        <w:softHyphen/>
        <w:t>êng.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TiÕp tôc thu hå s¬ chÝnh s¸ch cho SV c¸c khãa.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TriÓn khai biªn tËp tµi liÖu giíi thiÖu cña c¸c Khoa, ViÖn.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Ra quyÕt ®Þnh c«ng nhËn KÕt qu¶ rÌn luyÖn sinh viªn trong toµn tr</w:t>
        <w:softHyphen/>
        <w:t>êng.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10-Phßng B¶o vÖ</w:t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- KiÓm so¸t chÆt chÏ ng</w:t>
        <w:softHyphen/>
        <w:softHyphen/>
        <w:t>êi ra vµo tr</w:t>
        <w:softHyphen/>
        <w:softHyphen/>
        <w:t>êng, ®¶m b¶o an toµn c¬ quan.</w:t>
        <w:tab/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§¶m b¶o an toµn cho sinh viªn häc tèi.</w:t>
      </w:r>
    </w:p>
    <w:p>
      <w:pPr>
        <w:pStyle w:val="Normal"/>
        <w:jc w:val="both"/>
        <w:rPr/>
      </w:pPr>
      <w:r>
        <w:rPr>
          <w:rFonts w:eastAsia=".VnTime" w:cs=".VnTime"/>
          <w:sz w:val="26"/>
          <w:szCs w:val="26"/>
          <w:lang w:val="pt-BR"/>
        </w:rPr>
        <w:t xml:space="preserve">- ChuÈn bÞ kiÓm tra ®Çu vµo cña sinh viªn K53. 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pt-BR"/>
        </w:rPr>
      </w:pPr>
      <w:r>
        <w:rPr>
          <w:rFonts w:eastAsia=".VnTime" w:cs=".VnTime"/>
          <w:b/>
          <w:bCs/>
          <w:sz w:val="26"/>
          <w:szCs w:val="26"/>
          <w:lang w:val="pt-BR"/>
        </w:rPr>
        <w:t>11-Ban QL c¸c Dù ¸n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TiÕp tôc thu thËp sè liÖu phôc vô Dù ¸n c¬ së 3 t¹i H</w:t>
        <w:softHyphen/>
        <w:t>ng Yªn.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ChuÈn bÞ tæng kÕt Dù ¸n GD §H 2 theo yªu cÇu cña BGH.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Bµn giao c¸c thiÕt bÞ ®</w:t>
        <w:softHyphen/>
        <w:t>îc tµi trî bæ sung thuéc dù ¸n GD §H2 cho ®¬n vÞ sö dông.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pt-BR"/>
        </w:rPr>
      </w:pPr>
      <w:r>
        <w:rPr>
          <w:rFonts w:eastAsia=".VnTime" w:cs=".VnTime"/>
          <w:b/>
          <w:bCs/>
          <w:sz w:val="26"/>
          <w:szCs w:val="26"/>
          <w:lang w:val="pt-BR"/>
        </w:rPr>
        <w:t>12-Ban QL KTX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TiÕp tôc tæ chøc ®ãn sinh viªn K53 vµ sinh viªn khãa cò cã nhu cÇu ë KTX.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Hoµn thiÖn hå s¬ qu¶n lý sinh viªn K53.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TriÓn khai cho sinh viªn c¸c phßng ký cam kÕt vÒ viÖc chÊp hµnh néi quy, quy chÕ vµ c¸c quy ®Þnh kh¸c cña nhµ tr</w:t>
        <w:softHyphen/>
        <w:t>êng.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X©y dùng c¸c v¨n b¶n tr×nh Nhµ tr</w:t>
        <w:softHyphen/>
        <w:t xml:space="preserve">êng: Néi quy KTX, quy chÕ sinh viªn néi tró cho phï hîp víi t×nh h×nh hiÖn nay; 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Tr×nh BGH ra quyÕt ®Þnh thµnh lËp ®éi tù qu¶n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Duy tr× c«ng t¸c tuÇn tra, kiÓm so¸t cæng, ®¶m b¶o c«ng t¸c trËt tù trÞ an t¹i khu nhµ ë sinh viªn vµ c¸c líp häc t¹i KTX.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Phèi hîp víi P.CTCT&amp;SV duy tr× c«ng t¸c ph¸t thanh t¹i KTX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Phèi hîp víi Tr¹m Y tÕ kiÓm tra vÖ sinh t¹i c¸c quÇy, qu¸n vµ phßng ë sinh viªn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pt-BR"/>
        </w:rPr>
      </w:pPr>
      <w:r>
        <w:rPr>
          <w:rFonts w:eastAsia=".VnTime" w:cs=".VnTime"/>
          <w:b/>
          <w:bCs/>
          <w:sz w:val="26"/>
          <w:szCs w:val="26"/>
          <w:lang w:val="pt-BR"/>
        </w:rPr>
        <w:t>13- Ban Qu¶n lý Gi¶ng ®</w:t>
        <w:softHyphen/>
        <w:softHyphen/>
        <w:t>êng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Bè trÝ phßng thi tuyÓn sinh cao häc ®ît 2 khãa 20</w:t>
      </w:r>
    </w:p>
    <w:p>
      <w:pPr>
        <w:pStyle w:val="Normal"/>
        <w:jc w:val="both"/>
        <w:rPr>
          <w:rFonts w:eastAsia=".VnTime" w:cs=".VnTime"/>
          <w:sz w:val="26"/>
          <w:szCs w:val="26"/>
          <w:lang w:val="pt-BR"/>
        </w:rPr>
      </w:pPr>
      <w:r>
        <w:rPr>
          <w:rFonts w:eastAsia=".VnTime" w:cs=".VnTime"/>
          <w:sz w:val="26"/>
          <w:szCs w:val="26"/>
          <w:lang w:val="pt-BR"/>
        </w:rPr>
        <w:t>- TriÓn khai c«ng t¸c l¾p ®Æt m¸y chiÕu, mµn chiÕu t¹i c¸c phßng häc theo dù ¸n gi¸o dôc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es-MX"/>
        </w:rPr>
      </w:pPr>
      <w:r>
        <w:rPr>
          <w:rFonts w:eastAsia=".VnTime" w:cs=".VnTime"/>
          <w:b/>
          <w:bCs/>
          <w:sz w:val="26"/>
          <w:szCs w:val="26"/>
          <w:lang w:val="es-MX"/>
        </w:rPr>
        <w:t>14. Trung t©m øng dông C«ng nghÖ th«ng tin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 xml:space="preserve">- TiÕp tôc triÓn khai phÇn mÒm qu¶n lý ®µo t¹o 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es-MX"/>
        </w:rPr>
      </w:pPr>
      <w:r>
        <w:rPr>
          <w:rFonts w:eastAsia=".VnTime" w:cs=".VnTime"/>
          <w:b/>
          <w:bCs/>
          <w:sz w:val="26"/>
          <w:szCs w:val="26"/>
          <w:lang w:val="es-MX"/>
        </w:rPr>
        <w:t>15-Trung t©m Th«ng tin- Th</w:t>
        <w:softHyphen/>
        <w:softHyphen/>
        <w:t xml:space="preserve"> viÖn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Phôc vô cho sinh viªn, häc viªn cao häc m</w:t>
        <w:softHyphen/>
        <w:softHyphen/>
        <w:t>în gi¸o tr×nh, tµi liÖu tham kh¶o .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Hoµn thiÖn viÖc lµm c¬ së d÷ liÖu ®Ó sinh viªn K53 sö dông ®</w:t>
        <w:softHyphen/>
        <w:t>îc th</w:t>
        <w:softHyphen/>
        <w:t xml:space="preserve"> viÖn.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es-MX"/>
        </w:rPr>
      </w:pPr>
      <w:r>
        <w:rPr>
          <w:rFonts w:eastAsia=".VnTime" w:cs=".VnTime"/>
          <w:b/>
          <w:bCs/>
          <w:sz w:val="26"/>
          <w:szCs w:val="26"/>
          <w:lang w:val="es-MX"/>
        </w:rPr>
        <w:t>16-Trung t©m KHCN GTVT.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Phèi hîp víi C«ng ty cæ phÇn tin häc vµ t</w:t>
        <w:softHyphen/>
        <w:t xml:space="preserve"> vÊn x©y dùng tæ chøc </w:t>
      </w:r>
      <w:r>
        <w:rPr>
          <w:sz w:val="26"/>
          <w:szCs w:val="26"/>
        </w:rPr>
        <w:t>Héi th¶o: “Giíi thiÖu thiÕt bÞ quan tr¾c, ®¸nh gi¸, ®o ®¹c kÕt cÊu x©y dùng c«ng tr×nh giao th«ng”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 xml:space="preserve">- TiÕp tôc phôc vô ®Ò tµi NCKH c¸c cÊp, phôc vô NCS, häc viªn cao häc cã nhu cÇu. 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TiÕn hµnh tæ chøc vµ khai gi¶ng líp båi d</w:t>
        <w:softHyphen/>
        <w:t>ìng nghiÖp vô §Þnh gi¸ x©y dùng, Qu¶n lý dù ¸n.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H</w:t>
        <w:softHyphen/>
        <w:softHyphen/>
        <w:t xml:space="preserve">íng dÉn thÝ nghiÖm vµ thùc hµnh cho c¸c líp Khoa C¬ khÝ vµ §iÖn- §iÖn tö 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es-MX"/>
        </w:rPr>
      </w:pPr>
      <w:r>
        <w:rPr>
          <w:rFonts w:eastAsia=".VnTime" w:cs=".VnTime"/>
          <w:b/>
          <w:bCs/>
          <w:sz w:val="26"/>
          <w:szCs w:val="26"/>
          <w:lang w:val="es-MX"/>
        </w:rPr>
        <w:t>17-Trung t©m ®µo t¹o thùc hµnh vµ chuyÓn giao c«ng nghÖ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H</w:t>
        <w:softHyphen/>
        <w:t>íng dÉn thùc tËp líp C¬ khÝ 3 ( theo TÝn chØ)</w:t>
      </w:r>
    </w:p>
    <w:p>
      <w:pPr>
        <w:pStyle w:val="Normal"/>
        <w:jc w:val="both"/>
        <w:rPr>
          <w:rFonts w:ascii="Arial" w:hAnsi="Arial" w:eastAsia=".VnTime" w:cs="Arial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B¶o d</w:t>
        <w:softHyphen/>
        <w:t>ìng m¸y mãc, thiÕt bÞ.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es-MX"/>
        </w:rPr>
      </w:pPr>
      <w:r>
        <w:rPr>
          <w:rFonts w:eastAsia=".VnTime" w:cs=".VnTime"/>
          <w:b/>
          <w:bCs/>
          <w:sz w:val="26"/>
          <w:szCs w:val="26"/>
          <w:lang w:val="es-MX"/>
        </w:rPr>
        <w:t>18- Trung t©m hîp t¸c quèc tÕ vÒ ®µo t¹o vµ nghiªn cøu.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Hoµn thµnh c«ng t¸c tuyÓn sinh K53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Hoµn thµnh thanh to¸n cho §H Leeds</w:t>
      </w:r>
    </w:p>
    <w:p>
      <w:pPr>
        <w:pStyle w:val="Normal"/>
        <w:jc w:val="both"/>
        <w:rPr/>
      </w:pPr>
      <w:r>
        <w:rPr>
          <w:rFonts w:eastAsia=".VnTime" w:cs=".VnTime"/>
          <w:sz w:val="26"/>
          <w:szCs w:val="26"/>
          <w:lang w:val="es-MX"/>
        </w:rPr>
        <w:t>- Trao ®æi víi mét sè doanh nghiÖp tµi trî häc bæng cho sinh viªn nh©n dÞp n¨m häc míi.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Hoµn thµnh thñ tôc vµ cÊp häc bæng ®Çu kú cho sinh viªn K53.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es-MX"/>
        </w:rPr>
      </w:pPr>
      <w:r>
        <w:rPr>
          <w:rFonts w:eastAsia=".VnTime" w:cs=".VnTime"/>
          <w:b/>
          <w:bCs/>
          <w:sz w:val="26"/>
          <w:szCs w:val="26"/>
          <w:lang w:val="es-MX"/>
        </w:rPr>
        <w:t>19- Tr¹m Y tÕ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Duy tr× c«ng viÖc kh¸m, ch÷a bÖnh, t</w:t>
        <w:softHyphen/>
        <w:softHyphen/>
        <w:t xml:space="preserve"> vÊn søc kháe, cÊp ph¸t thuèc cho CB-GV-CNV vµ sinh viªn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T¨ng c</w:t>
        <w:softHyphen/>
        <w:softHyphen/>
        <w:t>êng kiÓm tra vÖ sinh KTX.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 xml:space="preserve">- TiÕp tôc ®¨ng ký thÎ BHYT n¨m häc  míi cho SV K53 vµ c¸c khãa cò </w:t>
      </w:r>
    </w:p>
    <w:p>
      <w:pPr>
        <w:pStyle w:val="Normal"/>
        <w:jc w:val="both"/>
        <w:rPr>
          <w:rFonts w:eastAsia=".VnTime" w:cs=".VnTime"/>
          <w:sz w:val="26"/>
          <w:szCs w:val="26"/>
          <w:lang w:val="es-MX"/>
        </w:rPr>
      </w:pPr>
      <w:r>
        <w:rPr>
          <w:rFonts w:eastAsia=".VnTime" w:cs=".VnTime"/>
          <w:sz w:val="26"/>
          <w:szCs w:val="26"/>
          <w:lang w:val="es-MX"/>
        </w:rPr>
        <w:t>- Lµm thñ tôc kh¸m søc kháe cho sinh viªn K53 (ch</w:t>
        <w:softHyphen/>
        <w:t>a kh¸m ®ît 18-21/9)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es-MX"/>
        </w:rPr>
      </w:pPr>
      <w:r>
        <w:rPr>
          <w:rFonts w:eastAsia=".VnTime" w:cs=".VnTime"/>
          <w:b/>
          <w:bCs/>
          <w:sz w:val="26"/>
          <w:szCs w:val="26"/>
          <w:lang w:val="es-MX"/>
        </w:rPr>
        <w:t>20-X</w:t>
        <w:softHyphen/>
        <w:softHyphen/>
        <w:t>ëng in</w:t>
      </w:r>
    </w:p>
    <w:p>
      <w:pPr>
        <w:pStyle w:val="Normal"/>
        <w:jc w:val="both"/>
        <w:rPr>
          <w:rFonts w:eastAsia=".VnTime" w:cs=".VnTime"/>
          <w:bCs/>
          <w:sz w:val="26"/>
          <w:szCs w:val="26"/>
          <w:lang w:val="es-MX"/>
        </w:rPr>
      </w:pPr>
      <w:r>
        <w:rPr>
          <w:rFonts w:eastAsia=".VnTime" w:cs=".VnTime"/>
          <w:bCs/>
          <w:sz w:val="26"/>
          <w:szCs w:val="26"/>
          <w:lang w:val="es-MX"/>
        </w:rPr>
        <w:t>- Hoàn thành c¸c tµi liÖu in:</w:t>
      </w:r>
    </w:p>
    <w:p>
      <w:pPr>
        <w:pStyle w:val="Normal"/>
        <w:jc w:val="both"/>
        <w:rPr>
          <w:rFonts w:eastAsia=".VnTime" w:cs=".VnTime"/>
          <w:bCs/>
          <w:sz w:val="26"/>
          <w:szCs w:val="26"/>
          <w:lang w:val="es-MX"/>
        </w:rPr>
      </w:pPr>
      <w:r>
        <w:rPr>
          <w:rFonts w:eastAsia=".VnTime" w:cs=".VnTime"/>
          <w:bCs/>
          <w:sz w:val="26"/>
          <w:szCs w:val="26"/>
          <w:lang w:val="es-MX"/>
        </w:rPr>
        <w:tab/>
        <w:t>+ Tµi liÖu phôc vô qu¶n lý vµ ®µo t¹o</w:t>
      </w:r>
    </w:p>
    <w:p>
      <w:pPr>
        <w:pStyle w:val="Normal"/>
        <w:jc w:val="both"/>
        <w:rPr>
          <w:rFonts w:eastAsia=".VnTime" w:cs=".VnTime"/>
          <w:bCs/>
          <w:sz w:val="26"/>
          <w:szCs w:val="26"/>
          <w:lang w:val="es-MX"/>
        </w:rPr>
      </w:pPr>
      <w:r>
        <w:rPr>
          <w:rFonts w:eastAsia=".VnTime" w:cs=".VnTime"/>
          <w:bCs/>
          <w:sz w:val="26"/>
          <w:szCs w:val="26"/>
          <w:lang w:val="es-MX"/>
        </w:rPr>
        <w:tab/>
        <w:t>+ T¹p chÝ GTVT sè 38</w:t>
      </w:r>
    </w:p>
    <w:p>
      <w:pPr>
        <w:pStyle w:val="Normal"/>
        <w:jc w:val="both"/>
        <w:rPr>
          <w:rFonts w:eastAsia=".VnTime" w:cs=".VnTime"/>
          <w:bCs/>
          <w:sz w:val="26"/>
          <w:szCs w:val="26"/>
          <w:lang w:val="es-MX"/>
        </w:rPr>
      </w:pPr>
      <w:r>
        <w:rPr>
          <w:rFonts w:eastAsia=".VnTime" w:cs=".VnTime"/>
          <w:bCs/>
          <w:sz w:val="26"/>
          <w:szCs w:val="26"/>
          <w:lang w:val="es-MX"/>
        </w:rPr>
        <w:tab/>
        <w:t>+ C¸c gi¸o tr×nh.</w:t>
      </w:r>
    </w:p>
    <w:p>
      <w:pPr>
        <w:pStyle w:val="Normal"/>
        <w:jc w:val="both"/>
        <w:rPr>
          <w:rFonts w:eastAsia=".VnTime" w:cs=".VnTime"/>
          <w:b/>
          <w:b/>
          <w:bCs/>
          <w:sz w:val="26"/>
          <w:szCs w:val="26"/>
          <w:lang w:val="es-MX"/>
        </w:rPr>
      </w:pPr>
      <w:r>
        <w:rPr>
          <w:rFonts w:eastAsia=".VnTime" w:cs=".VnTime"/>
          <w:b/>
          <w:bCs/>
          <w:sz w:val="26"/>
          <w:szCs w:val="26"/>
          <w:lang w:val="es-MX"/>
        </w:rPr>
        <w:t>21-Khoa §¹i häc T¹i chøc.</w:t>
      </w:r>
    </w:p>
    <w:p>
      <w:pPr>
        <w:pStyle w:val="Normal"/>
        <w:jc w:val="both"/>
        <w:rPr>
          <w:rFonts w:eastAsia=".VnTime"/>
          <w:sz w:val="26"/>
          <w:szCs w:val="26"/>
          <w:lang w:val="es-MX"/>
        </w:rPr>
      </w:pPr>
      <w:r>
        <w:rPr>
          <w:rFonts w:eastAsia=".VnTime"/>
          <w:sz w:val="26"/>
          <w:szCs w:val="26"/>
          <w:lang w:val="es-MX"/>
        </w:rPr>
        <w:t>- Tæ chøc ph¸t b»ng tèt nghiÖp cho hÖ VLVH K43, Liªn th«ng K13 NghÖ An</w:t>
      </w:r>
    </w:p>
    <w:p>
      <w:pPr>
        <w:pStyle w:val="Normal"/>
        <w:jc w:val="both"/>
        <w:rPr>
          <w:rFonts w:eastAsia=".VnTime"/>
          <w:sz w:val="26"/>
          <w:szCs w:val="26"/>
          <w:lang w:val="es-MX"/>
        </w:rPr>
      </w:pPr>
      <w:r>
        <w:rPr>
          <w:rFonts w:eastAsia=".VnTime"/>
          <w:sz w:val="26"/>
          <w:szCs w:val="26"/>
          <w:lang w:val="es-MX"/>
        </w:rPr>
        <w:t>- XÐt giao ®Ò tµi tèt nghiÖp cho hÖ LT K14</w:t>
      </w:r>
    </w:p>
    <w:p>
      <w:pPr>
        <w:pStyle w:val="Normal"/>
        <w:jc w:val="both"/>
        <w:rPr>
          <w:rFonts w:eastAsia=".VnTime"/>
          <w:sz w:val="26"/>
          <w:szCs w:val="26"/>
          <w:lang w:val="es-MX"/>
        </w:rPr>
      </w:pPr>
      <w:r>
        <w:rPr>
          <w:rFonts w:eastAsia=".VnTime"/>
          <w:sz w:val="26"/>
          <w:szCs w:val="26"/>
          <w:lang w:val="es-MX"/>
        </w:rPr>
        <w:t>- TiÕp tôc tæ chøc «n thi hÖ VLVH K48, hÖ B»ng 2 K14.</w:t>
      </w:r>
    </w:p>
    <w:p>
      <w:pPr>
        <w:pStyle w:val="Normal"/>
        <w:jc w:val="both"/>
        <w:rPr>
          <w:rFonts w:eastAsia=".VnTime"/>
          <w:sz w:val="26"/>
          <w:szCs w:val="26"/>
          <w:lang w:val="es-MX"/>
        </w:rPr>
      </w:pPr>
      <w:r>
        <w:rPr>
          <w:rFonts w:eastAsia=".VnTime"/>
          <w:sz w:val="26"/>
          <w:szCs w:val="26"/>
          <w:lang w:val="es-MX"/>
        </w:rPr>
      </w:r>
    </w:p>
    <w:p>
      <w:pPr>
        <w:pStyle w:val="Normal"/>
        <w:rPr>
          <w:rFonts w:eastAsia=".VnTime"/>
          <w:sz w:val="26"/>
          <w:szCs w:val="26"/>
          <w:lang w:val="es-MX"/>
        </w:rPr>
      </w:pPr>
      <w:r>
        <w:rPr>
          <w:rFonts w:eastAsia=".VnTime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9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2:00Z</dcterms:created>
  <dc:creator>Anh Quan</dc:creator>
  <dc:description/>
  <cp:keywords/>
  <dc:language>en-US</dc:language>
  <cp:lastModifiedBy>Anh Quan</cp:lastModifiedBy>
  <dcterms:modified xsi:type="dcterms:W3CDTF">2012-10-30T04:41:00Z</dcterms:modified>
  <cp:revision>143</cp:revision>
  <dc:subject/>
  <dc:title>Bé gi¸o dôc vµ ®µo t¹o                        Céng hoµ x• héi chñ nghÜa viÖt nam</dc:title>
</cp:coreProperties>
</file>